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890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1" t="6176" r="25951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Brodnica, dn.  01.03.2016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5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</w:t>
      </w:r>
      <w:r>
        <w:rPr>
          <w:rFonts w:cs="Arial" w:ascii="Arial" w:hAnsi="Arial"/>
          <w:bCs/>
          <w:sz w:val="22"/>
          <w:szCs w:val="22"/>
        </w:rPr>
        <w:t>ostawy ręczników i papierów toaletowych</w:t>
      </w:r>
      <w:r>
        <w:rPr>
          <w:rFonts w:eastAsia="Arial"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5/201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Cs/>
          <w:sz w:val="22"/>
          <w:szCs w:val="22"/>
        </w:rPr>
        <w:t xml:space="preserve"> dostawy ręczników i papierów toaletowych - sprawa ZO/5/2016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W Imieniu (…) zwracam się z uprzejmą prośba o udzielenie informacji, dot. zapytania ofertowego nr ZO/5/2016 na dostawy ręczników i papierów toaletowych, poz. 3 czy możemy zaoferować produkt o takich parametrach jak jest wymagane, tylko w 1 opak. A’200 listków.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owyższe rozwiązanie pod warunkiem, że cena podana w formularzy cenowym będzie przeliczona na wartość równą 5000 listków w karto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Załącznika nr 1 – Formularz cenowy d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1.03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6-02-17T14:16:00Z</cp:lastPrinted>
  <dcterms:modified xsi:type="dcterms:W3CDTF">2016-03-01T07:12:00Z</dcterms:modified>
  <cp:revision>6</cp:revision>
  <dc:subject/>
  <dc:title/>
</cp:coreProperties>
</file>